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А ПО ПРОФИЛЮ СПЕЦИАЛЬНОСТИ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3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оциальная работа с лицами из групп риска, оказавшимися в ТЖС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3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  работ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Рабочий учебный план по специальности утвержден директор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.12.2021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(ПП.03)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дуля ПМ.03 «Социальная работа с лицами из групп риска, оказавшимися в ТЖС»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4"/>
          <w:szCs w:val="24"/>
        </w:rPr>
        <w:t>№ 38 от 31.01.2022 г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исциплины рассмотрена и одобрена на заседании Учебно-методического совета колледжа, протокол  № 36 от 09.12.2021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hd w:fill="FFFFFF" w:val="clear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М.03 «Социальная работа с лицами из групп риска, оказавшимися в ТЖ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>, реализуемой в рамках модулей по каждому из видов профессиональной деятельности, предусмотренных ФГОС СПО 39.02.01 Социальная работ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Социальная работа с лицами из групп риска, оказавшимися в ТЖ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ЖС у лиц из групп риска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523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преобразованию ТЖС у лиц из групп риска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5232"/>
            <w:bookmarkStart w:id="4" w:name="sub_15233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онат лиц из групп риска (сопровождение, опекунство, попечительство, патронаж)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sub_15233"/>
            <w:bookmarkStart w:id="6" w:name="sub_1523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обходимые условия для адаптации и социальной реабилитации лиц из групп риска.</w:t>
            </w:r>
          </w:p>
          <w:p>
            <w:pPr>
              <w:pStyle w:val="Normal"/>
              <w:spacing w:lineRule="auto" w:line="240" w:before="0" w:after="0"/>
              <w:ind w:firstLine="1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15234"/>
            <w:bookmarkStart w:id="8" w:name="sub_1523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возникновения новых ТЖС у лиц из групп риска.</w:t>
            </w:r>
            <w:bookmarkEnd w:id="8"/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7"/>
      </w:tblGrid>
      <w:tr>
        <w:trPr>
          <w:trHeight w:val="1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офессиональные компетенции (ПК):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ТЖС у лиц из групп риска.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работу по преобразованию ТЖС у лиц из групп риска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атронат лиц из групп риска (сопровождение, опекунство, попечительство, патронаж)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обходимые условия для адаптации и социальной реабилитации лиц из групп риска.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филактику возникновения новых ТЖС у лиц из групп риска.</w:t>
            </w:r>
          </w:p>
        </w:tc>
      </w:tr>
      <w:tr>
        <w:trPr>
          <w:trHeight w:val="2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бщие  к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омпетенции (ОК)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6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7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8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9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0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ыть готовым брать на себя нравственные обязательства по отношению к природе, обществу, человеку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рабочее место с соблюдением требований охраны труда, производственной санитарии, инфекционной и противопожарной безопас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ая практика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одится в рамках профессионального моду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М.02 </w:t>
      </w:r>
      <w:r>
        <w:rPr>
          <w:rFonts w:cs="Times New Roman" w:ascii="Times New Roman" w:hAnsi="Times New Roman"/>
          <w:sz w:val="24"/>
          <w:szCs w:val="24"/>
        </w:rPr>
        <w:t>«Социальная работа с семьей и детыми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ходят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ую практику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втором курсе в 3 семестре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образовательной нагрузки – 108 часа (3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нализ государственной политики на федеральном и региональном уровнях, направленной на социальную работу с лицами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Анализ основных законодательных актов информативных документов, регулирующих работу с лицами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пределение прав лиц из групп риска на льготы и меры социальной поддерж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Выявление лиц, относящихся к социально-незащищенным категориям насел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Применение различных социальных методов и технологий в разрешении ТЖС лиц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Выстраивание отношений специалиста по социальной работе с лицами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пределение объема помощи, необходимой лицам из групп риск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Определение круга учреждений, способных оказать помощь в преобразовании ситуации лиц из групп риск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9. Осуществление социального патроната лиц из групп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К 3.1 - 3.5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К 3.1 - 3.5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5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 1 - 13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hyperlink w:anchor="sub_15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К 3.1 - 3.5</w:t>
              </w:r>
            </w:hyperlink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говая Е. И. Нормативно-правовая основа социальной работы с лицами из групп риска: учебное пособие для студентов программ среднего профессионального образования: [12+] / Е. И. Мозговая, Д.А.Кулабухов;  под ред. О. А. Волковой. – Москва; Берлин: Директ-Медиа, 2020. – 128 с.: ил., табл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biblioclub.ru/index.php?page=book&amp;id=596022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1488-0. – DOI 10.23681/596022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социальной работы с лицами из групп риска: учебное пособие : [12+] / А. А. Карпенко, Н. А. Огурцова, М. П. Сутырина, Г. Л. Ушакова ; под ред. О. А. Волковой. – Москва; Берлин : Директ-Медиа, 2020. – 209 с.: таб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biblioclub.ru/index.php?page=book&amp;id=599356</w:t>
        </w:r>
      </w:hyperlink>
      <w:r>
        <w:rPr>
          <w:rFonts w:cs="Times New Roman" w:ascii="Times New Roman" w:hAnsi="Times New Roman"/>
          <w:sz w:val="24"/>
          <w:szCs w:val="24"/>
        </w:rPr>
        <w:t> (– Библиогр.: с. 175-180. – ISBN 978-5-4499-1692-1. – DOI 10.23681/599356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стова, Е. И. Социальная работа с дезадаптированными детьми: учебное пособие: [16+] / Е. И. Холостова. – 4-е изд., стер. – Москва : Дашков и К°, 2019. – 271 с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biblioclub.ru/index.php?page=book&amp;id=112233</w:t>
        </w:r>
      </w:hyperlink>
      <w:r>
        <w:rPr>
          <w:rFonts w:cs="Times New Roman" w:ascii="Times New Roman" w:hAnsi="Times New Roman"/>
          <w:sz w:val="24"/>
          <w:szCs w:val="24"/>
        </w:rPr>
        <w:t>). – Библиогр.: с.199 - 201. – ISBN 978-5-394-03438-1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дрин, В. С. Молодежный экстремизм: причины возникновения, технологии предупреждения : учебное пособие / В. С. Кудрин, А. И. Юдина ; Министерство культуры Российской Федерации, Кемеровский государственный институт культуры, Институт социально-культурных технологий, Кафедра управления социальной сферы. – Кемерово : Кемеровский государственный институт культуры (КемГИК), 2016. – 160 с.: табл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biblioclub.ru/index.php?page=book&amp;id=472651</w:t>
        </w:r>
      </w:hyperlink>
      <w:r>
        <w:rPr>
          <w:rFonts w:cs="Times New Roman" w:ascii="Times New Roman" w:hAnsi="Times New Roman"/>
          <w:sz w:val="24"/>
          <w:szCs w:val="24"/>
        </w:rPr>
        <w:t>. – Библиогр.: с. 105-128. – ISBN 978-5-8154-0326-0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сова, Е. В. Социальная работа с мигрантами: учебное пособие: [16+] / Е. В. Крысова, В. П. Шалаев; Поволжский государственный технологический университет. – Йошкар-Ола: Поволжский государственный технологический университет, 2016. – 104 с.: табл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 page=book&amp;id=459490</w:t>
        </w:r>
      </w:hyperlink>
      <w:r>
        <w:rPr>
          <w:rFonts w:cs="Times New Roman" w:ascii="Times New Roman" w:hAnsi="Times New Roman"/>
          <w:sz w:val="24"/>
          <w:szCs w:val="24"/>
        </w:rPr>
        <w:t> –Библиогр.:с.96-98.–ISBN978-5-8158-1671-8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социальной работы: учебник: [16+] / Е. И. Холостова, Л. И. Кононова, Г. И. Климантова [и др.] ; под ред. Е. И. Холостовой, Л. И. Кононовой. – 5-е изд., стер. – Москва : Дашков и К°, 2022. – 478 с. – (Учебные издания для бакалавров)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 page=book&amp;id=684507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394-04600-1. – Текст: электронны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счетнова, О. В. Социальный патронат различных типов семей и детей: учебное пособие для студентов программ среднего профессионального образования: [12+] / О. В. Бессчетнова. – Москва ; Берлин : Директ-Медиа, 2020. – 229 с.: табл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74763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0747-9. – DOI 10.23681/574763. – Текст: электронны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54545"/>
          <w:sz w:val="20"/>
          <w:szCs w:val="20"/>
        </w:rPr>
      </w:pPr>
      <w:r>
        <w:rPr>
          <w:rFonts w:cs="Arial" w:ascii="Arial" w:hAnsi="Arial"/>
          <w:color w:val="454545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онова Н. М, Нестерова Г.Ф. Теория и методика социальной работы: учебник для студ. учреждений сред. проф. образования— 4-е изд., стер. — М.: Издательский центр «Академия», 2014. — 400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7"/>
        <w:ind w:left="851" w:hanging="284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Технология социальной работы: учебник для СПО / под ред. Л.И. Кононовой, Е.И. Холостовой. – М. : Юрайт, 2016. – 503 с. – Серия : Проф. образ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0164072/paragraph/44878456: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жданский кодекс Российской Федераци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емейный кодекс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79146/paragraph/20340: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й закон от 24.07.1998 №124-ФЗ «Об основных гарантиях прав ребенка в Российской Федерации»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8.12.2013 № 442-ФЗ «Об основах социального обслуживания граждан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19.05.1995 № 81-ФЗ «О государственных пособиях гражданам, имеющим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здравоохранения и социального развития Российской Федерации от 23.12.2009 № 1012н «Об утверждении порядка и условий назначения и выплаты государственных пособий гражданам, имеющим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06.1999 № 120-ФЗ «Об основах системы профилактики безнадзорности и правонарушений несовершеннолетних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9.12.2006 № 256-ФЗ «О дополнительных мерах государственной поддержки семей, имеющих дет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11.1995 № 181-ФЗ «О социальной защите инвалидов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4.04.2008 № 48-ФЗ «Об опеке и попечительств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6.12.2003 № 1455 «О компенсационных выплатах лицам, осуществляющим уход за нетрудоспособными гражданам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07.05.2012 № 606 «О мерах по реализации демографической политики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каз Президента РФ от 28.12.2012 № 1688 «О некоторых мерах по реализации государственной политики в сфере защиты детей-сирот и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 изменениями и дополнениям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8.05.2009 № 423 «Об отдельных вопросах осуществления опеки и попечительства в отношении несовершеннолетних гражда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4.12.2005 № 761 «О предоставлении субсидий на оплату жилого помещения и коммун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Ф от 18.10.2014 № 1075 «Об утверждении Правил определения среднедушевого дохода для предоставления социальных услуг бесплатно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 Министерства труда и социальной защиты Российской Федерации от 30.07.2014 № 500-н «Рекомендации по определению индивидуальной потребности в социальных услугах получателей социальных услуг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«Университетская Библиотека Онлайн» - https://biblioclub.ru/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Научная электронная библиотека - www.elibrary.r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http://geolike.ru/page/gl_8533.htm - Организация деятельности хосписов в Росс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https://studopedia.ru/7_41394_palliativnaya-meditsina-hospisnaya-pomoshch.html - Паллиативная медицина. Хосписная помощь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ресурсный центр по научной и практической психологии «ПСИ-ФАКТОР» - http://psyfactor.org/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9" w:name="sub_1011"/>
      <w:bookmarkStart w:id="10" w:name="l88"/>
      <w:bookmarkEnd w:id="10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11" w:name="l77"/>
      <w:bookmarkEnd w:id="11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12" w:name="l78"/>
      <w:bookmarkEnd w:id="1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13" w:name="l79"/>
      <w:bookmarkEnd w:id="1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14" w:name="l80"/>
      <w:bookmarkEnd w:id="1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5" w:name="l81"/>
      <w:bookmarkEnd w:id="1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1013"/>
      <w:bookmarkEnd w:id="9"/>
      <w:bookmarkEnd w:id="16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3"/>
      <w:bookmarkEnd w:id="17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8" w:name="l90"/>
      <w:bookmarkEnd w:id="18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9" w:name="l91"/>
      <w:bookmarkEnd w:id="19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20" w:name="l92"/>
      <w:bookmarkEnd w:id="2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21" w:name="l94"/>
      <w:bookmarkEnd w:id="21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22" w:name="l95"/>
      <w:bookmarkEnd w:id="22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23" w:name="l96"/>
      <w:bookmarkEnd w:id="2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14"/>
      <w:bookmarkEnd w:id="24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14"/>
      <w:bookmarkStart w:id="26" w:name="sub_1015"/>
      <w:bookmarkEnd w:id="25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7" w:name="sub_1016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8" w:name="sub_1016"/>
      <w:bookmarkEnd w:id="28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9" w:name="sub_1018"/>
      <w:bookmarkEnd w:id="29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30" w:name="sub_1018"/>
      <w:bookmarkEnd w:id="30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ттестационный лис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ПРОИЗВОДСТВЕННОЙ ПРАКТИКИ (ПРАКТИКА ПО ПРОФИЛЮ СПЕЦИАЛЬНОСТИ)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М.02 «СОЦИАЛЬНАЯ РАБОТА С СЕМЬЕЙ И ДЕТБ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9.02.01 Социальная работа   успешно прошел (ла) учебную 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900"/>
        <w:gridCol w:w="1440"/>
        <w:gridCol w:w="1260"/>
        <w:gridCol w:w="900"/>
        <w:gridCol w:w="1620"/>
        <w:gridCol w:w="1620"/>
        <w:gridCol w:w="19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наличие проблем и затруднений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определять возможные варианты оказания социальной помощи лицам из групп риска, оказавшимся в ТЖС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права лиц из групп риска на получение тех или иных видов социальной помощи, с использованием нормативно-правовой базы;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ировать работу по преобразованию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выявлять людей из групп риска, оказавшимся в ТЖ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сбор документов, необходимых для оказания различных видов помощи лицам из групп риска, оказавшимся в ТЖС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права лицам из групп риска, оказавшимся в ТЖС на различные виды социальной помощи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осуществлять учета лицам из групп риска в данном микрорайоне (населенном пункте), находящихся в ТЖС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атронат лиц из групп р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провождение, опекунство, попечительство, патронаж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выявлять лица из групп риска, нуждающихся в социальном патронате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ть сбор информации 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и лиц из групп риска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наличие проблем и затруднений;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5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вать необходимые условия для адаптации и социальной реабилитации лиц из групп ри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людей из групп риска, нуждающихся в социальной адаптации и реабилитации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определять формы и методы социальной работы, необходимые для адаптации и реабилитации лиц из групп риска и их семей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5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рофилактику возникновения новых ТЖС у лиц из групп рис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права людей из групп риска на льготы, пособия, социальное обслуживание и иные государственные социальные гаранти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ть людей из групп риска и членов их семей о действующих законодательных актах в сфере социальной защиты;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определять формы и методы социальной помощи лицам из групп риска, оказавшимся в ТЖ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по специальности СПО 39.02.01 Социальная работа   успешно прошел (ла) учебную практику в объеме  ____  часов«____»______________20___г. по «____» ________________20___г.в организации 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учебной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ровать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наличие проблем и затруднени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возможных вариантов оказания социальной помощи различным категориям лиц из групп риска, оказавшимся в ТЖС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права лиц из групп риска на получение тех или иных видов социальной помощи, с использованием нормативно-правовой базы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работу по преобразованию ТЖС у лиц из групп ри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выявлять людей из групп риска, оказавшимся в ТЖС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сбор документов, необходимых для оказания различных видов помощи лицам из групп риска, оказавшимся в ТЖС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права лицам из групп риска, оказавшимся в ТЖС на различные виды социальной помощ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учета лицам из групп риска в данном микрорайоне (населенном пункте), находящихся в ТЖС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атронат лиц из групп ри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провождение, опекунство, попечительство, патронаж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лиц из групп риска, нуждающихся в социальном патронате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уществлять сбор информации о ситуации лиц из групп риска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наличие проблем и затруднений;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определять формы и методы социального патроната к лицам из групп риска и их семьям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обходимые условия для адаптации и социальной реабилитации лиц из групп ри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являть людей из групп риска, нуждающихся в социальной адаптации и реабилитац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ение форм и методов социальной работы, необходимых для адаптации и реабилитации лиц из групп риска и их семей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рофилактику возникновения новых ТЖС у лиц из групп рис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ть права людей из групп риска на льготы, пособия, социальное обслуживание и иные государственные социальные гарант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формировать людей из групп риска и членов их семей о действующих законодательных актах в сфере социальной защиты;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- определять формы и методы социальной помощи лицам из групп риска, оказавшимся в ТЖС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, инициативность в процессе освоения программы моду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 качество выполненной самостоятельной рабо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ность в изучении дополнительной, справочной литературы, периодических изданий по профе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организации собственной деятельности для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ый выбор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подбора критериев и показателей оценки эффективности и качества выполнения профессиональ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принятия решения в стандартных и нестандартных ситуац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использование информации для эффективно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использования нескольких источников информации для решения профессиональных задач, включая электронны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решения профессиональных задач на основе самостоятельно подобранной информации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использования различных информационных источников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формления результатов работы с использованием ИК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сть и аргументированность изложения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оценки и анализа эффективности и качества результатов работы членов команды (подчин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внеауди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 работы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коррекции результатов собствен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в изучении дополнительной, справочной литературы, периодических изданий в области профессиональ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определения видов ответственности в сфере профессиональной деятельности в соответствии с законодательством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ь готовым брать на себя нравственные обязательства по отношению к природе, обществу, челове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электрон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(работа с информационными источниками в сети Интер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2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а организации рабочего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3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укрепления здоровья, занятий физической культурой,  результатов соб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ИЗВОДСТВЕННОЙ ПРАКТИ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РАКТИКА 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ЦИАЛЬНАЯ РАБОТА С ЛИЦАМИ ИЗ ГРУПП РИСКА, ОКАЗАВШИМИСЯ В ТЖ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М.0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 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ПРОИЗВОДСТВЕННОЙ ПРАКТИКЕ (ПРАКТИКА ПО ПРОФИЛЮ СПЕЦИАЛЬНОСТ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РАБОТА С ЛИЦАМИ ИЗ ГРУПП РИСКА, ОКАЗАВШИМИСЯ В ТЖ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М.0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ИЗВОДСТВЕННУЮ ПРАКТИК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РАКТИКА 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РАБОТА С ЛИЦАМИ ИЗ ГРУПП РИСКА, ОКАЗАВШИМИСЯ В ТЖС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ПМ.03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31" w:name="l69"/>
      <w:bookmarkEnd w:id="31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2" w:name="h133"/>
      <w:bookmarkEnd w:id="3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33" w:name="l70"/>
      <w:bookmarkEnd w:id="3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34" w:name="l71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5" w:name="l72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6" w:name="l73"/>
      <w:bookmarkEnd w:id="3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7" w:name="h134"/>
      <w:bookmarkEnd w:id="3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8" w:name="l74"/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9" w:name="l85"/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40" w:name="l93"/>
      <w:bookmarkEnd w:id="40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41" w:name="l97"/>
      <w:bookmarkEnd w:id="4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42" w:name="l98"/>
      <w:bookmarkEnd w:id="4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43" w:name="l100"/>
      <w:bookmarkEnd w:id="43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44" w:name="l101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45" w:name="l105"/>
      <w:bookmarkEnd w:id="45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6" w:name="h135"/>
      <w:bookmarkEnd w:id="4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7" w:name="l106"/>
      <w:bookmarkEnd w:id="4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8" w:name="l107"/>
      <w:bookmarkEnd w:id="4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9" w:name="h136"/>
      <w:bookmarkEnd w:id="4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50" w:name="l108"/>
      <w:bookmarkEnd w:id="5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51" w:name="l109"/>
      <w:bookmarkEnd w:id="5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52" w:name="l110"/>
      <w:bookmarkEnd w:id="5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53" w:name="l111"/>
      <w:bookmarkEnd w:id="53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4" w:name="h137"/>
      <w:bookmarkEnd w:id="5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96022" TargetMode="External"/><Relationship Id="rId3" Type="http://schemas.openxmlformats.org/officeDocument/2006/relationships/hyperlink" Target="https://biblioclub.ru/index.php?page=book&amp;id=599356" TargetMode="External"/><Relationship Id="rId4" Type="http://schemas.openxmlformats.org/officeDocument/2006/relationships/hyperlink" Target="https://biblioclub.ru/index.php?page=book&amp;id=112233" TargetMode="External"/><Relationship Id="rId5" Type="http://schemas.openxmlformats.org/officeDocument/2006/relationships/hyperlink" Target="https://biblioclub.ru/index.php?page=book&amp;id=472651" TargetMode="External"/><Relationship Id="rId6" Type="http://schemas.openxmlformats.org/officeDocument/2006/relationships/hyperlink" Target="https://biblioclub.ru/index.php? page=book&amp;id=459490" TargetMode="External"/><Relationship Id="rId7" Type="http://schemas.openxmlformats.org/officeDocument/2006/relationships/hyperlink" Target="https://biblioclub.ru/index.php? page=book&amp;id=684507" TargetMode="External"/><Relationship Id="rId8" Type="http://schemas.openxmlformats.org/officeDocument/2006/relationships/hyperlink" Target="https://biblioclub.ru/index.php?page=book&amp;id=574763" TargetMode="External"/><Relationship Id="rId9" Type="http://schemas.openxmlformats.org/officeDocument/2006/relationships/hyperlink" Target="http://base.garant.ru/10103000/" TargetMode="External"/><Relationship Id="rId10" Type="http://schemas.openxmlformats.org/officeDocument/2006/relationships/hyperlink" Target="http://base.garant.ru/10105807/" TargetMode="External"/><Relationship Id="rId11" Type="http://schemas.openxmlformats.org/officeDocument/2006/relationships/hyperlink" Target="http://base.garant.ru/70552648/" TargetMode="External"/><Relationship Id="rId12" Type="http://schemas.openxmlformats.org/officeDocument/2006/relationships/hyperlink" Target="http://base.garant.ru/10101162/" TargetMode="External"/><Relationship Id="rId13" Type="http://schemas.openxmlformats.org/officeDocument/2006/relationships/hyperlink" Target="http://base.garant.ru/12172302/" TargetMode="External"/><Relationship Id="rId14" Type="http://schemas.openxmlformats.org/officeDocument/2006/relationships/hyperlink" Target="http://base.garant.ru/12116087/" TargetMode="External"/><Relationship Id="rId15" Type="http://schemas.openxmlformats.org/officeDocument/2006/relationships/hyperlink" Target="http://base.garant.ru/12151286/" TargetMode="External"/><Relationship Id="rId16" Type="http://schemas.openxmlformats.org/officeDocument/2006/relationships/hyperlink" Target="http://base.garant.ru/57407556/" TargetMode="External"/><Relationship Id="rId17" Type="http://schemas.openxmlformats.org/officeDocument/2006/relationships/hyperlink" Target="http://base.garant.ru/70809036/" TargetMode="External"/><Relationship Id="rId18" Type="http://schemas.openxmlformats.org/officeDocument/2006/relationships/hyperlink" Target="http://base.garant.ru/193182/" TargetMode="External"/><Relationship Id="rId19" Type="http://schemas.openxmlformats.org/officeDocument/2006/relationships/hyperlink" Target="http://base.garant.ru/10135206/" TargetMode="External"/><Relationship Id="rId20" Type="http://schemas.openxmlformats.org/officeDocument/2006/relationships/hyperlink" Target="http://base.garant.ru/190389/" TargetMode="External"/><Relationship Id="rId21" Type="http://schemas.openxmlformats.org/officeDocument/2006/relationships/hyperlink" Target="http://base.garant.ru/70170932/" TargetMode="External"/><Relationship Id="rId22" Type="http://schemas.openxmlformats.org/officeDocument/2006/relationships/hyperlink" Target="http://base.garant.ru/70291040/" TargetMode="External"/><Relationship Id="rId23" Type="http://schemas.openxmlformats.org/officeDocument/2006/relationships/hyperlink" Target="http://base.garant.ru/195610/" TargetMode="External"/><Relationship Id="rId24" Type="http://schemas.openxmlformats.org/officeDocument/2006/relationships/hyperlink" Target="http://base.garant.ru/12143735/" TargetMode="External"/><Relationship Id="rId25" Type="http://schemas.openxmlformats.org/officeDocument/2006/relationships/hyperlink" Target="http://base.garant.ru/70771488/" TargetMode="External"/><Relationship Id="rId26" Type="http://schemas.openxmlformats.org/officeDocument/2006/relationships/hyperlink" Target="http://base.garant.ru/70661542/" TargetMode="External"/><Relationship Id="rId27" Type="http://schemas.openxmlformats.org/officeDocument/2006/relationships/hyperlink" Target="http://docs.cntd.ru/document/420215298" TargetMode="External"/><Relationship Id="rId28" Type="http://schemas.openxmlformats.org/officeDocument/2006/relationships/hyperlink" Target="http://biblioclub.ru/" TargetMode="External"/><Relationship Id="rId29" Type="http://schemas.openxmlformats.org/officeDocument/2006/relationships/hyperlink" Target="http://lib.usue.ru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Шосталь</dc:creator>
  <dc:description/>
  <cp:keywords/>
  <dc:language>en-US</dc:language>
  <cp:lastModifiedBy>User</cp:lastModifiedBy>
  <dcterms:modified xsi:type="dcterms:W3CDTF">2022-01-30T08:03:00Z</dcterms:modified>
  <cp:revision>13</cp:revision>
  <dc:subject/>
  <dc:title>Автономная некоммерческая образовательная организация</dc:title>
</cp:coreProperties>
</file>